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40"/>
        </w:rPr>
        <w:t xml:space="preserve">                                </w:t>
      </w:r>
      <w:r>
        <w:rPr>
          <w:b/>
          <w:sz w:val="36"/>
        </w:rPr>
        <w:t>ПЕРСПЕКТИВНЫЙ ПЛАН</w:t>
      </w:r>
    </w:p>
    <w:p>
      <w:pPr>
        <w:pStyle w:val="Normal"/>
        <w:rPr/>
      </w:pPr>
      <w:r>
        <w:rPr>
          <w:b/>
          <w:sz w:val="36"/>
        </w:rPr>
        <w:t>работы ГКУ  «Отдела социальной защиты населения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Мглинского района»  на 2 полугодие 2017 года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080"/>
        <w:gridCol w:w="2700"/>
        <w:gridCol w:w="720"/>
      </w:tblGrid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6300" w:type="dxa"/>
            <w:tcBorders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деятельность на июль-декабрь сектора социальных льгот и субсид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тьк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на учас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тьк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льг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субсид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йкова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тьк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тьк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з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енко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енко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езько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яков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детских пособ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езько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яков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з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коллек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отдельных государственных полномочий Брянской области по социальной поддержке и социальному обслуживанию граждан пожилого возраста и инвалидов, граждан, находящихся в трудных жизненных ситуациях и предоставление им государственных социальных услу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становленном порядке обеспечить своевременное и качественное назначение и выплату всех видов пособий, компенсаций, ЕДВ и других социальных выпла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ктору социальных льгот и с</w:t>
            </w:r>
            <w:r>
              <w:rPr>
                <w:sz w:val="28"/>
                <w:szCs w:val="28"/>
              </w:rPr>
              <w:t>лужбе субсидий провести работу по внесению изменений стандартов и тарифов с 01.07.17г. и проинформировать население через СМИ по вопросам получения субсидий на оплату Ж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верку базы данных с Пенсионной базой для выяснения расхождений по СНИЛС, ФИО и д.р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насел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выдача льготных удостоверений;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формление на звание «Ветеран труд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Ветеран труда Брянской област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дача справок по запросам гражда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документов на погребение     безработных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 прием документов на назначение и выплату ЕДК и ЕДВ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прием документов для назначения и выплаты субсидий гражданам района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 Работа с картами ИПР инвалидов по обеспечению их ТСР и сан.- курортными путевками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 оформление заявок на финансирование за самостоятельно приобретенные Т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ем документов и население по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й  и дополнительных отпусков по законам ЧАЭ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нформаций по запросам Департамента ССДП и ответы на запросы других районов и регионов, регистрация входящей и исходящей корреспонден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исполнением поручений и координация деятельности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тору БД Маврину А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 подведение итогов по выплатным ведомостям по погребению, детским пособиям, копирование базы дан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и печать выплатных ведомост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актов в ОСБ на перечисление всех видов пособий и компенс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ка БД, ежемесячная  сверка списков  инвалидов  и участников ВОВ в ОГБД «Ветераны», отработка файлов обмена с поставщиками ЖКУ, файлы обмена с ПФР и отработка ФС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чис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числ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бновлением программного комплекса АС «АСП»,  установка справочников и обновлений по всем отделам и  видам выплат, подготовка сводного реестра ФСС, итоговых ведомостей по школь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Размещение на официальном сайте госзаку-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пок всех договоров и изменений к ним как по основной смете, так и по смете реабилитации и  своевременный контроль за их исполнение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Формирование заявок на финансирование всех КБК по федеральным и региональным законам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онтроль за остатками средств на конец месяца и отчет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дготовка ежемесячных  и квартальных отчетов в ДССи ДП, а также в налоговые органы, Пенсионный фонд, статис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Обеспечить своевременное финансирование  всех заявленных выплат по ЕДК, ЕДВ,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</w:rPr>
              <w:t xml:space="preserve">Субсидии, детским пособиям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</w:rPr>
              <w:t>Обновление программ в «Профт-бюджет», «Дейта-сервис» , « 1-С бухгалтерия» и 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b/>
                <w:sz w:val="28"/>
              </w:rPr>
              <w:t>Отдел детских пособ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Обновить в СМИ информацию о выплате пособия на школьную одежду из обл.бюджета до 30 сентября 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рием документов и назначение всех видов  детских пособий, в т.ч. ежемесячных, единовременных, дополнительных при рождении3-го и последующих детей из областного бюджета , по уходу до 1,5 лет неработающим женщинам, на школьную одежду многодетным малообеспеченным семьям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онтроль и удержание переплат, блокировка ведомостей, составление отчетности по переплатам, подведение предварительных и окончательных итогов, составление сводного реестра  и всех  видов отчетности в ДСС и 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Ввод в базу данных новых получателей пособий и перерасчет  обратившихся, отработка списков и коррек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документов по оформлению сертификатов на областной мат.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Организация и  информирование населения в СМИ по всем вопросам деятельности от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Участие в мероприятиях , проводимых совместно   с с КЦСОН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роведение тех.учебы со специалистами, работа со средствами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ыезда  в населенные пункты района по вопросам получения субсидий на оплату ЖКУ, разъяснительная работа по льготной категории граждан по Е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мероприятий, посвященных Дню освобождения Брянской области от немецко-фашистских захватч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Дня пожилых людей, организация встреч  пожилых  людей района с руководством района и руководителями организаций и пред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мероприятий к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и проведение мероприятий к Международному дню инвалидов, организация встречи инвалидов с руководством района, посещение на до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ГКУ «ОСЗН Мглинского района»:                        А.В.Полозова</w:t>
      </w:r>
    </w:p>
    <w:sectPr>
      <w:type w:val="nextPage"/>
      <w:pgSz w:w="11906" w:h="16838"/>
      <w:pgMar w:left="1077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6:00Z</dcterms:created>
  <dc:creator>5</dc:creator>
  <dc:description/>
  <cp:keywords/>
  <dc:language>en-US</dc:language>
  <cp:lastModifiedBy>k</cp:lastModifiedBy>
  <cp:lastPrinted>2014-08-28T16:11:00Z</cp:lastPrinted>
  <dcterms:modified xsi:type="dcterms:W3CDTF">2017-12-01T07:43:00Z</dcterms:modified>
  <cp:revision>4</cp:revision>
  <dc:subject/>
  <dc:title>ПЛАН</dc:title>
</cp:coreProperties>
</file>